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72410" cy="2560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40610" cy="641350"/>
            <wp:effectExtent l="0" t="0" r="0" b="0"/>
            <wp:docPr id="2" name="Image2" descr="LOGO P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 P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izia Nuova Forza Democra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teria Nazionale PNFD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pec.pnfdnazional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segreteria@pnfdnazional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Sig. Diret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fficio rapporti sindac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partimento della P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nistero dell’In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fficio.relazioni.sindacali.ps@interno.it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ggetto : Variazione indirizzo sede leg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 comunica che a far data da oggi, La sede legale nazionale di P.N.F.D. è la seguen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a  Egerio Levio18/20 -00174 RO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tenza telefonica 39206854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’occasione è gradita porgere Loro distinti sal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ma  li  11.03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irma in originale agli a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.La segreteria 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rappresentante legale 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ranco Picar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center" w:pos="4819" w:leader="none"/>
        </w:tabs>
        <w:rPr/>
      </w:pPr>
      <w:r>
        <w:rPr/>
        <w:t xml:space="preserve">Sede legale nazionale Federazione PNFD-LISIPO-USIPOL : Via Egerio Levio 18/20 – 00174 ROMA Tel.3920685499 </w:t>
      </w:r>
    </w:p>
    <w:p>
      <w:pPr>
        <w:pStyle w:val="Normal"/>
        <w:tabs>
          <w:tab w:val="clear" w:pos="708"/>
          <w:tab w:val="left" w:pos="1053" w:leader="none"/>
          <w:tab w:val="center" w:pos="4819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2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78e4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78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egreteria@pec.pnfdnazionale.it" TargetMode="External"/><Relationship Id="rId5" Type="http://schemas.openxmlformats.org/officeDocument/2006/relationships/hyperlink" Target="mailto:Ufficio.relazioni.sindacali.ps@inter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21986-CAAD-4C51-8663-7933BA464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16:00Z</dcterms:created>
  <dc:creator>windows7</dc:creator>
  <dc:description/>
  <dc:language>en-US</dc:language>
  <cp:lastModifiedBy>Operatore</cp:lastModifiedBy>
  <cp:lastPrinted>2021-03-11T19:10:00Z</cp:lastPrinted>
  <dcterms:modified xsi:type="dcterms:W3CDTF">2021-03-11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